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lang w:val="en-US"/>
        </w:rPr>
        <w:drawing>
          <wp:inline distT="0" distB="0" distL="0" distR="0">
            <wp:extent cx="540385" cy="940435"/>
            <wp:effectExtent l="0" t="0" r="0" b="0"/>
            <wp:docPr id="1" name="eoe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oe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lang w:val="en-US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ΕΛΛΗΝΙΚΗ ΟΛΥΜΠΙΑΚΗ ΕΠΙΤΡΟΠΗ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l-GR" w:eastAsia="en-US"/>
        </w:rPr>
      </w:pPr>
      <w:r>
        <w:rPr>
          <w:rFonts w:cs="Tahoma" w:ascii="Tahoma" w:hAnsi="Tahoma"/>
          <w:b/>
          <w:bCs/>
          <w:lang w:val="el-GR" w:eastAsia="en-US"/>
        </w:rPr>
      </w:r>
    </w:p>
    <w:p>
      <w:pPr>
        <w:pStyle w:val="Heading2"/>
        <w:rPr>
          <w:rFonts w:cs="Tahoma"/>
          <w:b w:val="false"/>
          <w:b w:val="false"/>
          <w:bCs w:val="false"/>
          <w:sz w:val="24"/>
        </w:rPr>
      </w:pPr>
      <w:r>
        <w:rPr>
          <w:rFonts w:cs="Tahoma"/>
          <w:bCs w:val="false"/>
          <w:sz w:val="24"/>
        </w:rPr>
        <w:t>Πέμπτη,</w:t>
      </w:r>
      <w:r>
        <w:rPr>
          <w:rFonts w:cs="Tahoma"/>
          <w:b w:val="false"/>
          <w:bCs w:val="false"/>
          <w:sz w:val="24"/>
        </w:rPr>
        <w:t xml:space="preserve"> </w:t>
      </w:r>
      <w:r>
        <w:rPr>
          <w:rFonts w:cs="Tahoma"/>
          <w:bCs w:val="false"/>
          <w:sz w:val="24"/>
        </w:rPr>
        <w:t>2 Φεβρουαρίου 2006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ΔΕΛΤΙΟ ΤΥΠΟΥ</w:t>
      </w:r>
    </w:p>
    <w:p>
      <w:pPr>
        <w:pStyle w:val="Normal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 xml:space="preserve">Αναλυτικά βραβεύτηκαν οι: </w:t>
      </w:r>
    </w:p>
    <w:p>
      <w:pPr>
        <w:pStyle w:val="NormalWeb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1 - 3 ΠΑΓΚΟΣΜΙΑ ΝΙΚΗ Α/Γ 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ahoma" w:ascii="Tahoma" w:hAnsi="Tahoma"/>
          <w:lang w:val="el-GR"/>
        </w:rPr>
        <w:t>"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Στον Γρηγοριάδη Αριστείδη για το χρυσό μετάλλιο στα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50μ. Ύπτιας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Κολύμβησης Ανδρών στο Παγκόσμιο Πρωτάθλημα του Μόντρεαλ και χρυσό στα 50μ. </w:t>
      </w:r>
      <w:r>
        <w:rPr>
          <w:rFonts w:cs="Tahoma" w:ascii="Tahoma" w:hAnsi="Tahoma"/>
        </w:rPr>
        <w:t xml:space="preserve">&amp; 100μ. Ύπτιο  Ανδρών στους Μεσογειακούς της Αλμερίας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ahoma" w:ascii="Tahoma" w:hAnsi="Tahoma"/>
          <w:lang w:val="el-GR"/>
        </w:rPr>
        <w:t>"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Στον Πολύμερο Βασίλειο για το χρυσό μετάλλιο στ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σκίφ ελαφρών βαρών Κωπηλασίας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Ανδρών στο Παγκόσμιο Πρωτάθλημα στο Γκιφού Ιαπωνίας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και χρυσό στο διπλό σκίφ ελαφρών βαρών Ανδρών στους Μεσογειακούς της Αλμερίας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ahoma" w:ascii="Tahoma" w:hAnsi="Tahoma"/>
          <w:lang w:val="el-GR"/>
        </w:rPr>
        <w:t>"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Στον Ταμουρίδη Ιωάννη</w:t>
      </w:r>
      <w:r>
        <w:rPr>
          <w:rFonts w:cs="Tahoma" w:ascii="Tahoma" w:hAnsi="Tahoma"/>
        </w:rPr>
        <w:t>  </w:t>
      </w:r>
      <w:r>
        <w:rPr>
          <w:rFonts w:cs="Tahoma" w:ascii="Tahoma" w:hAnsi="Tahoma"/>
          <w:lang w:val="el-GR"/>
        </w:rPr>
        <w:t xml:space="preserve"> για το ασημένι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μετάλλιο στ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αγώνισμα των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Πόντων Ποδηλασίας Ανδρών στο Παγκόσμιο Πρωτάθλημα Πίστας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στο Λος Άντζελες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ahoma" w:ascii="Tahoma" w:hAnsi="Tahoma"/>
          <w:lang w:val="el-GR"/>
        </w:rPr>
        <w:t>"Στον Παπαθανασίου Αιμίλι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για το ασημένι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μετάλλιο στα σκάφη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</w:rPr>
        <w:t>FINN </w:t>
      </w:r>
      <w:r>
        <w:rPr>
          <w:rFonts w:cs="Tahoma" w:ascii="Tahoma" w:hAnsi="Tahoma"/>
          <w:lang w:val="el-GR"/>
        </w:rPr>
        <w:t xml:space="preserve"> Ιστιοπλοΐας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Ανδρών στο Παγκόσμιο Πρωτάθλημα της Ρωσίας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ahoma" w:ascii="Tahoma" w:hAnsi="Tahoma"/>
          <w:lang w:val="el-GR"/>
        </w:rPr>
        <w:t>"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Στον Ηλιάδη Ηλία</w:t>
      </w:r>
      <w:r>
        <w:rPr>
          <w:rFonts w:cs="Tahoma" w:ascii="Tahoma" w:hAnsi="Tahoma"/>
        </w:rPr>
        <w:t>  </w:t>
      </w:r>
      <w:r>
        <w:rPr>
          <w:rFonts w:cs="Tahoma" w:ascii="Tahoma" w:hAnsi="Tahoma"/>
          <w:lang w:val="el-GR"/>
        </w:rPr>
        <w:t xml:space="preserve"> για το ασημένι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μετάλλιο στην κατηγορία - 90κ.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στο Τζούντο Ανδρών στο Παγκόσμιο Πρωτάθλημα Ανδρών στο Κάϊρο &amp; χρυσό μετάλλιο στην κατηγορία - 90κ. στους Μεσογειακούς της Αλμερίας 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Fonts w:cs="Tahoma" w:ascii="Tahoma" w:hAnsi="Tahoma"/>
          <w:lang w:val="el-GR"/>
        </w:rPr>
        <w:t>"Στην Εθνική Ομάδα Υδατοσφαίρισης Ανδρών</w:t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el-GR"/>
        </w:rPr>
        <w:t>για το χάλκιν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μετάλλιο στο Παγκόσμιο Πρωτάθλημα Ανδρών του Μόντρεαλ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br/>
      </w:r>
      <w:r>
        <w:rPr>
          <w:rStyle w:val="StrongEmphasis"/>
          <w:rFonts w:cs="Tahoma" w:ascii="Tahoma" w:hAnsi="Tahoma"/>
        </w:rPr>
        <w:t>Αθλητές 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Ρέππας Γεώργιος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Σχίζας Αναστάσιος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Μάζης Δημήτριος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Μυλωνάκης Εμμανουήλ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Χατζηθεοδώρου Θεόδωρος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Θεοδορόπουλος Αργύριος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Αφρουδάκης Χρήστος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Ντόσκας Γεώργιος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Αφρουδάκης Γιώργος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Σάντα Στέφανος - Πέτρος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Βλοντάκης Αντώνιος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Βουλγαράκης Ματθαίος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Δεληγιάννης Νικόλαος</w:t>
      </w:r>
    </w:p>
    <w:p>
      <w:pPr>
        <w:pStyle w:val="NormalWeb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Προπονητές :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Alessandro Campagna \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Τρούλος Παναγιώτης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Μπερδές Θεόδωρος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Μοντεσάτος Γιάννης </w:t>
      </w:r>
    </w:p>
    <w:p>
      <w:pPr>
        <w:pStyle w:val="Normal"/>
        <w:numPr>
          <w:ilvl w:val="0"/>
          <w:numId w:val="20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Γιακουμάτος Δημήτριος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rPr/>
      </w:pPr>
      <w:r>
        <w:rPr>
          <w:rStyle w:val="StrongEmphasis"/>
          <w:rFonts w:cs="Tahoma" w:ascii="Tahoma" w:hAnsi="Tahoma"/>
        </w:rPr>
        <w:t>1 - 3   ΕΥΡΩΠΑΪΚΗ ΝΙΚΗ Α/Γ :</w:t>
      </w:r>
      <w:r>
        <w:rPr>
          <w:rFonts w:cs="Tahoma" w:ascii="Tahoma" w:hAnsi="Tahoma"/>
          <w:b/>
          <w:bCs/>
        </w:rPr>
        <w:br/>
      </w:r>
      <w:r>
        <w:rPr>
          <w:rFonts w:cs="Tahoma" w:ascii="Tahoma" w:hAnsi="Tahoma"/>
        </w:rPr>
        <w:t>" Στην Εθνική Ομάδα Καλαθοσφαίρισης  Ανδρών  για το χρυσό μετάλλιο στο 34ο  Πανευρωπαϊκό Πρωτάθλημα Ανδρών στο Βελιγράδι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br/>
      </w:r>
      <w:r>
        <w:rPr>
          <w:rStyle w:val="StrongEmphasis"/>
          <w:rFonts w:cs="Tahoma" w:ascii="Tahoma" w:hAnsi="Tahoma"/>
        </w:rPr>
        <w:t>Αθλητές :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Σπανούλης Βασίλειος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Παπαλουκάς Θεόδωρος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Ζήσης Νίκος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Μπουρούσης Ιωάννης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Βασιλόπουλος Παναγιώτης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Φώτσης Αντώνης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Χατζηβρέττας Νίκος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Ντικούδης Δημοσθένης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Τσαρτσαρής Κωνσταντίνος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Διαμαντίδης Δημήτρης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Παπαδόπουλος Λάζαρος 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Κακιούζης Μιχάλης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br/>
      </w:r>
      <w:r>
        <w:rPr>
          <w:rStyle w:val="StrongEmphasis"/>
          <w:rFonts w:cs="Tahoma" w:ascii="Tahoma" w:hAnsi="Tahoma"/>
        </w:rPr>
        <w:t>Προπονητές :   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Γιαννάκης Παναγιώτης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Κακιούσης Ελευθέριος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Παπαγεωργίου Ιωάννης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Φιλίππου  Νικόλαος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Παπαδόπουλος Δημήτρης </w:t>
      </w:r>
    </w:p>
    <w:p>
      <w:pPr>
        <w:pStyle w:val="Normal"/>
        <w:numPr>
          <w:ilvl w:val="0"/>
          <w:numId w:val="21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Κολοκυθάς Γεώργιος</w:t>
      </w:r>
    </w:p>
    <w:p>
      <w:pPr>
        <w:pStyle w:val="NormalWeb"/>
        <w:rPr/>
      </w:pPr>
      <w:r>
        <w:rPr>
          <w:rFonts w:cs="Tahoma" w:ascii="Tahoma" w:hAnsi="Tahoma"/>
        </w:rPr>
        <w:br/>
        <w:t>" Στην Καραντάσιου Βασιλική και Αρβανίτη Βασιλική  για το χρυσό μετάλλιο στο  Beach Volley Γυναικών στο  Πανευρωπαϊκό Πρωτάθλημα  στη  Ρωσία.</w:t>
        <w:br/>
      </w:r>
      <w:r>
        <w:rPr>
          <w:rFonts w:cs="Tahoma" w:ascii="Tahoma" w:hAnsi="Tahoma"/>
          <w:lang w:val="en-GB"/>
        </w:rPr>
        <w:t>To Vassiliki Karadassiou and Vassiliki Arvaniti for the gold medal in the beach volley (women) at the European championship of Russia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" Στην ομάδα Σόφτμπολ Γυναικών  για το ασημένιο  μετάλλιο</w:t>
        <w:br/>
        <w:t>στο  Πανευρωπαϊκό Πρωτάθλημα Γυναικών  Ά Κατηγορίας</w:t>
        <w:br/>
        <w:t>στην Πράγα   της  Τσεχίας.</w:t>
        <w:br/>
        <w:t>1. Κωσταρίδη Σιμόνα</w:t>
        <w:br/>
        <w:t>2. Τραϊκάπη Άρτεμις</w:t>
        <w:br/>
        <w:t>3. Στεφάτου Ευαγγελία</w:t>
        <w:br/>
        <w:t>4. Βασιλειάδη Μαίρη</w:t>
        <w:br/>
        <w:t>5. Κουσουλού Άννα</w:t>
        <w:br/>
        <w:t>6. Κουτούγκου Αικατερίνη</w:t>
        <w:br/>
        <w:t>7. Δοντά Ιωάννα</w:t>
        <w:br/>
        <w:t>8. Μπούζιου Ιωάννα</w:t>
        <w:br/>
        <w:t>9. Κλόουζμαν Χλόη</w:t>
        <w:br/>
        <w:t>10. Καραντζιά Χριστίνα</w:t>
        <w:br/>
        <w:t>11. Δαλάκη Κρίστα</w:t>
        <w:br/>
        <w:t>12. Τζαρνέσκι Βανέσσα</w:t>
        <w:br/>
        <w:t>13. Κράμου Κατίνα</w:t>
        <w:br/>
        <w:t>14. Φάρνγουορθ Στέϊσυ</w:t>
        <w:br/>
        <w:t>15. Φάρνγουορθ Τζέϊμς</w:t>
        <w:br/>
        <w:t>16. Φάρνγουορθ Σάρα</w:t>
        <w:br/>
        <w:t>17. Μπάσορ Τζέσικα</w:t>
        <w:br/>
        <w:t>18. Wells Linda (Ομοσπονδιακή Προπονήτρια)</w:t>
        <w:br/>
        <w:t>19. Θεοδωρίδης Κωνσταντίνος (Βοηθός Προπονητή) 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lang w:val="el-GR"/>
        </w:rPr>
        <w:t>"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Στον Μανωλάκη Ιωάννη, Μανωλάκη Σπύρο &amp; Μανωλάκη Αντώνη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για το χρυσό μετάλλιο στα σκάφη </w:t>
      </w:r>
      <w:r>
        <w:rPr>
          <w:rFonts w:cs="Tahoma" w:ascii="Tahoma" w:hAnsi="Tahoma"/>
        </w:rPr>
        <w:t>Lighting </w:t>
      </w:r>
      <w:r>
        <w:rPr>
          <w:rFonts w:cs="Tahoma" w:ascii="Tahoma" w:hAnsi="Tahoma"/>
          <w:lang w:val="el-GR"/>
        </w:rPr>
        <w:t xml:space="preserve"> Ιστιοπλοΐας Ανδρών στο Ευρωπαϊκό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Πρωτάθλημα της Ιταλίας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To Ioannis Manolakis, Spyros Manolakis and Antonis Manolakis for the gold medal in Sailing (boats Lighting, Men) in the European championship in Italy 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lang w:val="el-GR"/>
        </w:rPr>
        <w:t>"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Στον Κρεάνγκα Καλλίνικ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για το ασημένιο μετάλλιο στ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Διπλό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Ανδρών &amp; χάλκινο μετάλλιο στο Απλό Ανδρών</w:t>
        <w:br/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Επιτραπέζιας Αντισφαίρισης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στο 25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Ευρωπαϊκό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Πρωτάθλημα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Ανδρών στη Δανία - Άαρχους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lang w:val="el-GR"/>
        </w:rPr>
        <w:t>"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Στον Σπυρόπουλο Άγγελο για το ασημένι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μετάλλιο στο Διπλό Τράπ στη Σκοποβολή Ανδρών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στο Ευρωπαϊκό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Πρωτάθλημα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στο Βελιγράδι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lang w:val="el-GR"/>
        </w:rPr>
        <w:t>"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Στην Κοκλώνη Γεωργία για το ασημένι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μετάλλιο στο δρόμ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60μ.</w:t>
      </w:r>
      <w:r>
        <w:rPr>
          <w:rFonts w:cs="Tahoma" w:ascii="Tahoma" w:hAnsi="Tahoma"/>
        </w:rPr>
        <w:t>  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</w:rPr>
        <w:t xml:space="preserve">Γυναικών στο Ευρωπαϊκό  Πρωτάθλημα  κλειστού Στίβου στη Μαδρίτη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lang w:val="el-GR"/>
        </w:rPr>
        <w:t>"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Στην Πιλάτου Στυλιανή</w:t>
      </w:r>
      <w:r>
        <w:rPr>
          <w:rFonts w:cs="Tahoma" w:ascii="Tahoma" w:hAnsi="Tahoma"/>
        </w:rPr>
        <w:t>  </w:t>
      </w:r>
      <w:r>
        <w:rPr>
          <w:rFonts w:cs="Tahoma" w:ascii="Tahoma" w:hAnsi="Tahoma"/>
          <w:lang w:val="el-GR"/>
        </w:rPr>
        <w:t xml:space="preserve"> για το ασημένι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μετάλλιο στο Μήκος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Γυναικών στο Ευρωπαϊκό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Πρωτάθλημα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κλειστού Στίβου στη Μαδρίτη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lang w:val="el-GR"/>
        </w:rPr>
        <w:t>"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Στην Καρασταμάτη Μαρία</w:t>
      </w:r>
      <w:r>
        <w:rPr>
          <w:rFonts w:cs="Tahoma" w:ascii="Tahoma" w:hAnsi="Tahoma"/>
        </w:rPr>
        <w:t>  </w:t>
      </w:r>
      <w:r>
        <w:rPr>
          <w:rFonts w:cs="Tahoma" w:ascii="Tahoma" w:hAnsi="Tahoma"/>
          <w:lang w:val="el-GR"/>
        </w:rPr>
        <w:t xml:space="preserve"> για το ασημένι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μετάλλιο στο δρόμ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60μ.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</w:rPr>
        <w:t>Γυναικών</w:t>
        <w:br/>
        <w:t xml:space="preserve">στο Ευρωπαϊκό  Πρωτάθλημα  κλειστού Στίβου στη Μαδρίτη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lang w:val="el-GR"/>
        </w:rPr>
        <w:t>"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Στον Αϊβαζόγλου Παναγιώτη, Νικολαϊδη Γεράσιμο &amp; Στούμπο Εμμανουήλ</w:t>
      </w:r>
      <w:r>
        <w:rPr>
          <w:rFonts w:cs="Tahoma" w:ascii="Tahoma" w:hAnsi="Tahoma"/>
        </w:rPr>
        <w:t>  </w:t>
      </w:r>
      <w:r>
        <w:rPr>
          <w:rFonts w:cs="Tahoma" w:ascii="Tahoma" w:hAnsi="Tahoma"/>
          <w:lang w:val="el-GR"/>
        </w:rPr>
        <w:t xml:space="preserve"> για το χάλκιν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μετάλλιο στα σκάφη </w:t>
      </w:r>
      <w:r>
        <w:rPr>
          <w:rFonts w:cs="Tahoma" w:ascii="Tahoma" w:hAnsi="Tahoma"/>
        </w:rPr>
        <w:t>Lighting </w:t>
      </w:r>
      <w:r>
        <w:rPr>
          <w:rFonts w:cs="Tahoma" w:ascii="Tahoma" w:hAnsi="Tahoma"/>
          <w:lang w:val="el-GR"/>
        </w:rPr>
        <w:t xml:space="preserve"> Ιστιοπλοΐας Ανδρών στο Ευρωπαϊκό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Πρωτάθλημα της Ιταλίας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lang w:val="el-GR"/>
        </w:rPr>
        <w:t>"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Στην Ροδίτη Αικατερίνη</w:t>
      </w:r>
      <w:r>
        <w:rPr>
          <w:rFonts w:cs="Tahoma" w:ascii="Tahoma" w:hAnsi="Tahoma"/>
        </w:rPr>
        <w:t>  </w:t>
      </w:r>
      <w:r>
        <w:rPr>
          <w:rFonts w:cs="Tahoma" w:ascii="Tahoma" w:hAnsi="Tahoma"/>
          <w:lang w:val="el-GR"/>
        </w:rPr>
        <w:t xml:space="preserve"> για το χάλκιν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μετάλλιο στα + 75κ. Άρσης Βαρών στο 18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Ευρωπαϊκό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Πρωτάθλημα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Γυναικών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στη Σόφια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lang w:val="el-GR"/>
        </w:rPr>
        <w:t>"Στην Ψαθά Φανή</w:t>
      </w:r>
      <w:r>
        <w:rPr>
          <w:rFonts w:cs="Tahoma" w:ascii="Tahoma" w:hAnsi="Tahoma"/>
        </w:rPr>
        <w:t>  </w:t>
      </w:r>
      <w:r>
        <w:rPr>
          <w:rFonts w:cs="Tahoma" w:ascii="Tahoma" w:hAnsi="Tahoma"/>
          <w:lang w:val="el-GR"/>
        </w:rPr>
        <w:t xml:space="preserve"> για το χάλκιν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μετάλλιο στα 48κ. Γυναικείας Πάλης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στο Πανευρωπαϊκό Πρωτάθλημα Γυναικών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στη Βουλγαρία</w:t>
        <w:br/>
        <w:t xml:space="preserve">&amp; χρυσό μετάλλιο στο ίδιο αγώνισμα στους Μεσογειακούς Αγώνες της Αλμερίας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lang w:val="el-GR"/>
        </w:rPr>
        <w:t>"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Στον Τοπαλίδη Ευστάθιο για το χάλκινο μετάλλιο στα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120κ.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Ελευθέρας</w:t>
      </w:r>
      <w:r>
        <w:rPr>
          <w:rFonts w:cs="Tahoma" w:ascii="Tahoma" w:hAnsi="Tahoma"/>
        </w:rPr>
        <w:t>  </w:t>
      </w:r>
      <w:r>
        <w:rPr>
          <w:rFonts w:cs="Tahoma" w:ascii="Tahoma" w:hAnsi="Tahoma"/>
          <w:lang w:val="el-GR"/>
        </w:rPr>
        <w:t xml:space="preserve"> Πάλης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στ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Πανευρωπαϊκό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Πρωτάθλημα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Ανδρών</w:t>
      </w:r>
      <w:r>
        <w:rPr>
          <w:rFonts w:cs="Tahoma" w:ascii="Tahoma" w:hAnsi="Tahoma"/>
        </w:rPr>
        <w:t>  </w:t>
      </w:r>
      <w:r>
        <w:rPr>
          <w:rFonts w:cs="Tahoma" w:ascii="Tahoma" w:hAnsi="Tahoma"/>
          <w:lang w:val="el-GR"/>
        </w:rPr>
        <w:t xml:space="preserve"> στη Βουλγαρία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lang w:val="el-GR"/>
        </w:rPr>
        <w:t>"Στον Γουρουφίδη Μιλτιάδη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για το χάλκινο μετάλλιο στα - 58κ.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Τάεκβοντό στ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Ευρωπαϊκό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Πρωτάθλημα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Ανδρών της Ρίγκα στη Λετονία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Tahoma" w:ascii="Tahoma" w:hAnsi="Tahoma"/>
          <w:lang w:val="el-GR"/>
        </w:rPr>
        <w:t>"Στον Αλεξανίδη Λαυρέντη για το χάλκινο μετάλλιο στα - 60κ.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στ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Τζούντο στο Ευρωπαϊκό Πρωτάθλημα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Ανδρών του Ρότερνταμ της Ολλανδίας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ΧΟΡΗΓΟΙ: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Tahoma" w:ascii="Tahoma" w:hAnsi="Tahoma"/>
          <w:lang w:val="el-GR"/>
        </w:rPr>
        <w:t>"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Στο Κοινωφελές Ίδρυμα "ΑΛΕΞΑΝΔΡΟΣ ΩΝΑΣΗΣ" για την σημαντική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προσφορά του στην άρτια υλοποίηση της Λαμπαδηδρομίας των </w:t>
      </w:r>
      <w:r>
        <w:rPr>
          <w:rFonts w:cs="Tahoma" w:ascii="Tahoma" w:hAnsi="Tahoma"/>
        </w:rPr>
        <w:t>XX</w:t>
      </w:r>
      <w:r>
        <w:rPr>
          <w:rFonts w:cs="Tahoma" w:ascii="Tahoma" w:hAnsi="Tahoma"/>
          <w:lang w:val="el-GR"/>
        </w:rPr>
        <w:t xml:space="preserve"> Χειμερινών Ολυμπιακών Αγώνων ΤΟΡΙΝΟ 2006. </w:t>
      </w:r>
      <w:r>
        <w:rPr>
          <w:rFonts w:cs="Tahoma" w:ascii="Tahoma" w:hAnsi="Tahoma"/>
        </w:rPr>
        <w:t xml:space="preserve">(Παπαδημητρίου Αντώνιος - Πρόεδρος)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Tahoma" w:ascii="Tahoma" w:hAnsi="Tahoma"/>
          <w:lang w:val="el-GR"/>
        </w:rPr>
        <w:t>"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Στην εταιρεία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</w:rPr>
        <w:t>MERCEDES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</w:rPr>
        <w:t>BENZ</w:t>
      </w:r>
      <w:r>
        <w:rPr>
          <w:rFonts w:cs="Tahoma" w:ascii="Tahoma" w:hAnsi="Tahoma"/>
          <w:lang w:val="el-GR"/>
        </w:rPr>
        <w:t xml:space="preserve"> ΑΕΕ , για την σημαντική προσφορά της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στην άρτια υλοποίηση της Λαμπαδηδρομίας των </w:t>
      </w:r>
      <w:r>
        <w:rPr>
          <w:rFonts w:cs="Tahoma" w:ascii="Tahoma" w:hAnsi="Tahoma"/>
        </w:rPr>
        <w:t>XX</w:t>
      </w:r>
      <w:r>
        <w:rPr>
          <w:rFonts w:cs="Tahoma" w:ascii="Tahoma" w:hAnsi="Tahoma"/>
          <w:lang w:val="el-GR"/>
        </w:rPr>
        <w:t xml:space="preserve"> Χειμερινών Ολυμπιακών Αγώνων ΤΟΡΙΝΟ 2006. </w:t>
      </w:r>
      <w:r>
        <w:rPr>
          <w:rFonts w:cs="Tahoma" w:ascii="Tahoma" w:hAnsi="Tahoma"/>
        </w:rPr>
        <w:t xml:space="preserve">( Paufler Alexander - Διευθύνων  Σύμβουλος )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Tahoma" w:ascii="Tahoma" w:hAnsi="Tahoma"/>
          <w:lang w:val="el-GR"/>
        </w:rPr>
        <w:t>"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Στην ΕΘΝΙΚΗ ΤΡΑΠΕΖΑ ΤΗΣ ΕΛΛΑΔΟΣ για την σημαντική προσφορά της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στην άρτια υλοποίηση της Λαμπαδηδρομίας των </w:t>
      </w:r>
      <w:r>
        <w:rPr>
          <w:rFonts w:cs="Tahoma" w:ascii="Tahoma" w:hAnsi="Tahoma"/>
        </w:rPr>
        <w:t>XX</w:t>
      </w:r>
      <w:r>
        <w:rPr>
          <w:rFonts w:cs="Tahoma" w:ascii="Tahoma" w:hAnsi="Tahoma"/>
          <w:lang w:val="el-GR"/>
        </w:rPr>
        <w:t xml:space="preserve"> Χειμερινών Ολυμπιακών Αγώνων ΤΟΡΙΝΟ 2006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Tahoma" w:ascii="Tahoma" w:hAnsi="Tahoma"/>
          <w:lang w:val="el-GR"/>
        </w:rPr>
        <w:t>"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Στην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εταιρεία </w:t>
      </w:r>
      <w:r>
        <w:rPr>
          <w:rFonts w:cs="Tahoma" w:ascii="Tahoma" w:hAnsi="Tahoma"/>
        </w:rPr>
        <w:t>ADIDAS</w:t>
      </w:r>
      <w:r>
        <w:rPr>
          <w:rFonts w:cs="Tahoma" w:ascii="Tahoma" w:hAnsi="Tahoma"/>
          <w:lang w:val="el-GR"/>
        </w:rPr>
        <w:t xml:space="preserve"> για την σημαντική προσφορά της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στην υλοποίηση του έργου της Ελληνικής Ολυμπιακής Επιτροπής. </w:t>
      </w:r>
      <w:r>
        <w:rPr>
          <w:rFonts w:cs="Tahoma" w:ascii="Tahoma" w:hAnsi="Tahoma"/>
        </w:rPr>
        <w:t xml:space="preserve">(Αντωνιάδης Αλέξανδρος - Διευθύνων Σύμβουλος)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Tahoma" w:ascii="Tahoma" w:hAnsi="Tahoma"/>
          <w:lang w:val="el-GR"/>
        </w:rPr>
        <w:t>"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Στην εταιρεία </w:t>
      </w:r>
      <w:r>
        <w:rPr>
          <w:rFonts w:cs="Tahoma" w:ascii="Tahoma" w:hAnsi="Tahoma"/>
        </w:rPr>
        <w:t>SHELMAN</w:t>
      </w:r>
      <w:r>
        <w:rPr>
          <w:rFonts w:cs="Tahoma" w:ascii="Tahoma" w:hAnsi="Tahoma"/>
          <w:lang w:val="el-GR"/>
        </w:rPr>
        <w:t xml:space="preserve"> για την σημαντική προσφορά της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στην άρτια υλοποίηση της Λαμπαδηδρομίας των </w:t>
      </w:r>
      <w:r>
        <w:rPr>
          <w:rFonts w:cs="Tahoma" w:ascii="Tahoma" w:hAnsi="Tahoma"/>
        </w:rPr>
        <w:t>XX</w:t>
      </w:r>
      <w:r>
        <w:rPr>
          <w:rFonts w:cs="Tahoma" w:ascii="Tahoma" w:hAnsi="Tahoma"/>
          <w:lang w:val="el-GR"/>
        </w:rPr>
        <w:t xml:space="preserve"> Χειμερινών Ολυμπιακών Αγώνων ΤΟΡΙΝΟ 2006. </w:t>
      </w:r>
      <w:r>
        <w:rPr>
          <w:rFonts w:cs="Tahoma" w:ascii="Tahoma" w:hAnsi="Tahoma"/>
        </w:rPr>
        <w:t xml:space="preserve">(Ηλιάδης Τάκης - Πρόεδρος)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rFonts w:cs="Tahoma" w:ascii="Tahoma" w:hAnsi="Tahoma"/>
          <w:lang w:val="el-GR"/>
        </w:rPr>
        <w:t>"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Στην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εταιρεία ΕΚΟ ΕΛΛΑΣ Α.Ε. για την σημαντική προσφορά της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στην άρτια υλοποίηση της Λαμπαδηδρομίας των </w:t>
      </w:r>
      <w:r>
        <w:rPr>
          <w:rFonts w:cs="Tahoma" w:ascii="Tahoma" w:hAnsi="Tahoma"/>
        </w:rPr>
        <w:t>XX</w:t>
      </w:r>
      <w:r>
        <w:rPr>
          <w:rFonts w:cs="Tahoma" w:ascii="Tahoma" w:hAnsi="Tahoma"/>
          <w:lang w:val="el-GR"/>
        </w:rPr>
        <w:t xml:space="preserve"> Χειμερινών Ολυμπιακών Αγώνων ΤΟΡΙΝΟ 2006. </w:t>
      </w:r>
      <w:r>
        <w:rPr>
          <w:rFonts w:cs="Tahoma" w:ascii="Tahoma" w:hAnsi="Tahoma"/>
        </w:rPr>
        <w:t>(Παρράς Χρήστος  - Γενικός Διευθυντής )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ΤΗΛΕΟΠΤΙΚΟΙ ΣΤΑΘΜΟΙ 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ahoma" w:ascii="Tahoma" w:hAnsi="Tahoma"/>
          <w:lang w:val="el-GR"/>
        </w:rPr>
        <w:t>"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Στον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τηλεοπτικό σταθμό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"ΕΡΤ" για την ουσιαστική συμβολή του στην προβολή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και προώθηση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της Λαμπαδηδρομίας των </w:t>
      </w:r>
      <w:r>
        <w:rPr>
          <w:rFonts w:cs="Tahoma" w:ascii="Tahoma" w:hAnsi="Tahoma"/>
        </w:rPr>
        <w:t>XX</w:t>
      </w:r>
      <w:r>
        <w:rPr>
          <w:rFonts w:cs="Tahoma" w:ascii="Tahoma" w:hAnsi="Tahoma"/>
          <w:lang w:val="el-GR"/>
        </w:rPr>
        <w:t xml:space="preserve"> Χειμερινών Ολυμπιακών Αγώνων ΤΟΡΙΝΟ 2006. </w:t>
      </w:r>
      <w:r>
        <w:rPr>
          <w:rFonts w:cs="Tahoma" w:ascii="Tahoma" w:hAnsi="Tahoma"/>
        </w:rPr>
        <w:t xml:space="preserve">(Παναγόπουλο Χρήστο, Πρόεδρο &amp; Διευθύνοντα Σύμβουλο)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ahoma" w:ascii="Tahoma" w:hAnsi="Tahoma"/>
          <w:lang w:val="el-GR"/>
        </w:rPr>
        <w:t>"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Στον τηλεοπτικό σταθμό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"</w:t>
      </w:r>
      <w:r>
        <w:rPr>
          <w:rFonts w:cs="Tahoma" w:ascii="Tahoma" w:hAnsi="Tahoma"/>
        </w:rPr>
        <w:t>MEGA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</w:rPr>
        <w:t>CHANNEL</w:t>
      </w:r>
      <w:r>
        <w:rPr>
          <w:rFonts w:cs="Tahoma" w:ascii="Tahoma" w:hAnsi="Tahoma"/>
          <w:lang w:val="el-GR"/>
        </w:rPr>
        <w:t>" για την ουσιαστική συμβολή του στην προβολή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και προώθηση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της Λαμπαδηδρομίας των </w:t>
      </w:r>
      <w:r>
        <w:rPr>
          <w:rFonts w:cs="Tahoma" w:ascii="Tahoma" w:hAnsi="Tahoma"/>
        </w:rPr>
        <w:t>XX</w:t>
      </w:r>
      <w:r>
        <w:rPr>
          <w:rFonts w:cs="Tahoma" w:ascii="Tahoma" w:hAnsi="Tahoma"/>
          <w:lang w:val="el-GR"/>
        </w:rPr>
        <w:t xml:space="preserve"> Χειμερινών Ολυμπιακών Αγώνων ΤΟΡΙΝΟ 2006. </w:t>
      </w:r>
      <w:r>
        <w:rPr>
          <w:rFonts w:cs="Tahoma" w:ascii="Tahoma" w:hAnsi="Tahoma"/>
        </w:rPr>
        <w:t xml:space="preserve">(Στραβελάκη Νίκο, Διευθυντή αθλητικού τμήματος)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ahoma" w:ascii="Tahoma" w:hAnsi="Tahoma"/>
          <w:lang w:val="el-GR"/>
        </w:rPr>
        <w:t>"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Στον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τηλεοπτικό σταθμό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"ΕΡΤ3"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για την ουσιαστική συμβολή του στην προβολή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και προώθηση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της Λαμπαδηδρομίας των </w:t>
      </w:r>
      <w:r>
        <w:rPr>
          <w:rFonts w:cs="Tahoma" w:ascii="Tahoma" w:hAnsi="Tahoma"/>
        </w:rPr>
        <w:t>XX</w:t>
      </w:r>
      <w:r>
        <w:rPr>
          <w:rFonts w:cs="Tahoma" w:ascii="Tahoma" w:hAnsi="Tahoma"/>
          <w:lang w:val="el-GR"/>
        </w:rPr>
        <w:t xml:space="preserve"> Χειμερινών Ολυμπιακών Αγώνων ΤΟΡΙΝΟ 2006. </w:t>
      </w:r>
      <w:r>
        <w:rPr>
          <w:rFonts w:cs="Tahoma" w:ascii="Tahoma" w:hAnsi="Tahoma"/>
        </w:rPr>
        <w:t xml:space="preserve">(Μανδάνης Νικόλαος - Μέλος Διοικούσας Επιτροπής  ΕΡΤ3)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ahoma" w:ascii="Tahoma" w:hAnsi="Tahoma"/>
          <w:lang w:val="el-GR"/>
        </w:rPr>
        <w:t>"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Στον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τηλεοπτικό σταθμό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"ΜΑΚΕΔΟΝΙΑ Τ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lang w:val="el-GR"/>
        </w:rPr>
        <w:t>" για την ουσιαστική συμβολή του στην προβολή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και προώθηση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της Λαμπαδηδρομίας των </w:t>
      </w:r>
      <w:r>
        <w:rPr>
          <w:rFonts w:cs="Tahoma" w:ascii="Tahoma" w:hAnsi="Tahoma"/>
        </w:rPr>
        <w:t>XX</w:t>
      </w:r>
      <w:r>
        <w:rPr>
          <w:rFonts w:cs="Tahoma" w:ascii="Tahoma" w:hAnsi="Tahoma"/>
          <w:lang w:val="el-GR"/>
        </w:rPr>
        <w:t xml:space="preserve"> Χειμερινών Ολυμπιακών Αγώνων ΤΟΡΙΝΟ 2006. </w:t>
      </w:r>
      <w:r>
        <w:rPr>
          <w:rFonts w:cs="Tahoma" w:ascii="Tahoma" w:hAnsi="Tahoma"/>
        </w:rPr>
        <w:t xml:space="preserve">(Ζώη Γεώργιο, Γενικό Διευθυντή)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ahoma" w:ascii="Tahoma" w:hAnsi="Tahoma"/>
          <w:lang w:val="el-GR"/>
        </w:rPr>
        <w:t>"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Στον τηλεοπτικό σταθμό "</w:t>
      </w:r>
      <w:r>
        <w:rPr>
          <w:rFonts w:cs="Tahoma" w:ascii="Tahoma" w:hAnsi="Tahoma"/>
        </w:rPr>
        <w:t>SUPERSPORT</w:t>
      </w:r>
      <w:r>
        <w:rPr>
          <w:rFonts w:cs="Tahoma" w:ascii="Tahoma" w:hAnsi="Tahoma"/>
          <w:lang w:val="el-GR"/>
        </w:rPr>
        <w:t>" για την ουσιαστική συμβολή του στην προβολή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και προώθηση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της Λαμπαδηδρομίας των </w:t>
      </w:r>
      <w:r>
        <w:rPr>
          <w:rFonts w:cs="Tahoma" w:ascii="Tahoma" w:hAnsi="Tahoma"/>
        </w:rPr>
        <w:t>XX</w:t>
      </w:r>
      <w:r>
        <w:rPr>
          <w:rFonts w:cs="Tahoma" w:ascii="Tahoma" w:hAnsi="Tahoma"/>
          <w:lang w:val="el-GR"/>
        </w:rPr>
        <w:t xml:space="preserve"> Χειμερινών Ολυμπιακών Αγώνων ΤΟΡΙΝΟ 2006. </w:t>
      </w:r>
      <w:r>
        <w:rPr>
          <w:rFonts w:cs="Tahoma" w:ascii="Tahoma" w:hAnsi="Tahoma"/>
        </w:rPr>
        <w:t>(Γόντικα Δημήτρη, Διευθυντή Ανάπτυξης καναλιών  του SUPERSPORT )</w:t>
        <w:br/>
        <w:t xml:space="preserve">Supersport channel for its support to the promotion of the Torch Relay for the XX Winter Olympic Games of Torino 2006 (Mr. Gontikas Dimitris (Director)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ahoma" w:ascii="Tahoma" w:hAnsi="Tahoma"/>
          <w:lang w:val="el-GR"/>
        </w:rPr>
        <w:t>"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Στον τηλεοπτικό σταθμό "</w:t>
      </w:r>
      <w:r>
        <w:rPr>
          <w:rFonts w:cs="Tahoma" w:ascii="Tahoma" w:hAnsi="Tahoma"/>
        </w:rPr>
        <w:t>ALTER</w:t>
      </w:r>
      <w:r>
        <w:rPr>
          <w:rFonts w:cs="Tahoma" w:ascii="Tahoma" w:hAnsi="Tahoma"/>
          <w:lang w:val="el-GR"/>
        </w:rPr>
        <w:t>" για την ουσιαστική συμβολή του στην προβολή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και προώθηση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της Λαμπαδηδρομίας των </w:t>
      </w:r>
      <w:r>
        <w:rPr>
          <w:rFonts w:cs="Tahoma" w:ascii="Tahoma" w:hAnsi="Tahoma"/>
        </w:rPr>
        <w:t>XX</w:t>
      </w:r>
      <w:r>
        <w:rPr>
          <w:rFonts w:cs="Tahoma" w:ascii="Tahoma" w:hAnsi="Tahoma"/>
          <w:lang w:val="el-GR"/>
        </w:rPr>
        <w:t xml:space="preserve"> Χειμερινών Ολυμπιακών Αγώνων ΤΟΡΙΝΟ 2006. </w:t>
      </w:r>
      <w:r>
        <w:rPr>
          <w:rFonts w:cs="Tahoma" w:ascii="Tahoma" w:hAnsi="Tahoma"/>
        </w:rPr>
        <w:t xml:space="preserve">(Γιαννίκο Κώστα, Πρόεδρο)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cs="Tahoma" w:ascii="Tahoma" w:hAnsi="Tahoma"/>
          <w:lang w:val="el-GR"/>
        </w:rPr>
        <w:t>"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Στον</w:t>
      </w:r>
      <w:r>
        <w:rPr>
          <w:rFonts w:cs="Tahoma" w:ascii="Tahoma" w:hAnsi="Tahoma"/>
        </w:rPr>
        <w:t>  </w:t>
      </w:r>
      <w:r>
        <w:rPr>
          <w:rFonts w:cs="Tahoma" w:ascii="Tahoma" w:hAnsi="Tahoma"/>
          <w:lang w:val="el-GR"/>
        </w:rPr>
        <w:t xml:space="preserve"> τηλεοπτικό σταθμό "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lang w:val="el-GR"/>
        </w:rPr>
        <w:t>ΝΤ1" για την ουσιαστική συμβολή του στην προβολή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και προώθηση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της Λαμπαδηδρομίας των </w:t>
      </w:r>
      <w:r>
        <w:rPr>
          <w:rFonts w:cs="Tahoma" w:ascii="Tahoma" w:hAnsi="Tahoma"/>
        </w:rPr>
        <w:t>XX</w:t>
      </w:r>
      <w:r>
        <w:rPr>
          <w:rFonts w:cs="Tahoma" w:ascii="Tahoma" w:hAnsi="Tahoma"/>
          <w:lang w:val="el-GR"/>
        </w:rPr>
        <w:t xml:space="preserve"> Χειμερινών Ολυμπιακών Αγώνων ΤΟΡΙΝΟ 2006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ΕΙΔΙΚΕΣ  ΒΡΑΒΕΥΣΕΙΣ 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lang w:val="el-GR"/>
        </w:rPr>
        <w:t>"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Στον Φιλιππίδη Κωνσταντίν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για την πρώτη θέση στη Παγκόσμια Λίστα Εφήβων του άλματος επί κοντώ &amp; ασημένιο μετάλλι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br/>
        <w:t>στο Παγκόσμιο Φοιτητικό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Πρωτάθλημα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&amp; ασημένιο μετάλλιο στο Ευρωπαϊκό Πρωτάθλημα Εφήβων στη Λιθουανία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ahoma" w:ascii="Tahoma" w:hAnsi="Tahoma"/>
          <w:lang w:val="el-GR"/>
        </w:rPr>
        <w:t>"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Στην Εθνική Ομάδα Υδατοσφαίρισης Γυναικών για το χρυσό μετάλλιο στο </w:t>
      </w:r>
      <w:r>
        <w:rPr>
          <w:rFonts w:cs="Tahoma" w:ascii="Tahoma" w:hAnsi="Tahoma"/>
        </w:rPr>
        <w:t>World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</w:rPr>
        <w:t>League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</w:rPr>
        <w:t>FINA</w:t>
      </w:r>
      <w:r>
        <w:rPr>
          <w:rFonts w:cs="Tahoma" w:ascii="Tahoma" w:hAnsi="Tahoma"/>
          <w:lang w:val="el-GR"/>
        </w:rPr>
        <w:t xml:space="preserve"> 2005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Ελληνάκη Γεωργία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Ιωσηφίδου Σοφία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Κάντζου Κελίνα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Καραγιάννη Ευτυχία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Ασημάκη Αλεξάνδρα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Κοζόμπολη Σταυρούλα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Οικονομοπούλου Αικατερίνη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Ρουμπέση Αντιγόνη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Μωραϊτίδου Ευαγγελία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Λάρα Γεωργία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Πλουμή Μαρκέλλα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Τσουρή Μαρία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Μανωλιουδάκη Τριανταφυλλιά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Λιόση Κυριακή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Μαυρέλου Βασιλεία 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br/>
      </w:r>
      <w:r>
        <w:rPr>
          <w:rStyle w:val="StrongEmphasis"/>
          <w:rFonts w:cs="Tahoma" w:ascii="Tahoma" w:hAnsi="Tahoma"/>
        </w:rPr>
        <w:t>Προπονητές 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Ιωσηφίδης Κυριάκος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Μορφέσης Ιάκωβος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Κωνσταντινίδης Μιχαήλ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Χριστοφοράτος Γιώργος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1 - 3  ΠΑΓΚΟΣΜΙΑ  ΝΙΚΗ  ΝΑ / ΝΓ :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cs="Tahoma" w:ascii="Tahoma" w:hAnsi="Tahoma"/>
          <w:lang w:val="el-GR"/>
        </w:rPr>
        <w:t>"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Στον Μιτάκη Ευάγγελο &amp;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Βασίλα Γεώργιο</w:t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el-GR"/>
        </w:rPr>
        <w:t>για το ασημένι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μετάλλιο στα σκάφη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470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Ιστιοπλοΐας στο Παγκόσμιο Πρωτάθλημα Νέων Ανδρών στην Εσθονία. 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>
          <w:rFonts w:cs="Tahoma" w:ascii="Tahoma" w:hAnsi="Tahoma"/>
          <w:lang w:val="el-GR"/>
        </w:rPr>
        <w:t>"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Στην Εθνική Ομάδα Καλαθοσφαίρισης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Νέων Ανδρών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για το ασημένι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μετάλλιο</w:t>
        <w:br/>
        <w:t>στο 4ο Παγκόσμιο Πρωτάθλημα Νέων Ανδρών στην Αργεντινή.</w:t>
      </w:r>
    </w:p>
    <w:p>
      <w:pPr>
        <w:pStyle w:val="NormalWeb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Αθλητές 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Σουρλής  Γιώργος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Ξανθόπουλος Βασίλης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Βασιλειάδης Κωνσταντίνος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Βασιλόπουλος Παναγιώτης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Κουπίδης  Θεμιστοκλής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Βουγιούκας Ίαν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Μόρφης Ευάγγελος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Αποστολίδης Γιώργος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Καραβανάς Παναγιώτης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Ζευκιλής Βασίλης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Μαυροκεφαλίδης  Λουκάς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Αγγελόπουλος Νίκος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br/>
      </w:r>
      <w:r>
        <w:rPr>
          <w:rStyle w:val="StrongEmphasis"/>
          <w:rFonts w:cs="Tahoma" w:ascii="Tahoma" w:hAnsi="Tahoma"/>
        </w:rPr>
        <w:t>Προπονητές 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Μανουσέλης Μανώλης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Ποδαράς Δημήτριος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Κεραμιδάς Κώστας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Τσαγκρώνης Παναγιώτης 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Τασούλας Χαρίσης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ahoma" w:ascii="Tahoma" w:hAnsi="Tahoma"/>
          <w:lang w:val="el-GR"/>
        </w:rPr>
        <w:t>"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Στον Γκουντούλα Νίκο, Γκουντούλα Απόστολο, Κουλουρίζο Ευάγγελο &amp; Κουρκούμπα Απόστολ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για το ασημένι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μετάλλιο</w:t>
        <w:br/>
        <w:t xml:space="preserve">στο Τετράκωπο άνευ πηδαλιούχο στην Κωπηλασία στο Παγκόσμιο Πρωτάθλημα Νέων Ανδρών στο Άμστερνταμ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Tahoma" w:ascii="Tahoma" w:hAnsi="Tahoma"/>
          <w:lang w:val="el-GR"/>
        </w:rPr>
        <w:t>"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Στον Τσιομπανίδη Γιώργο &amp; Τσουρτσούλα Ευάγγελ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για το ασημένι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μετάλλιο στο Δίκωπ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άνευ πηδαλιούχο στην Κωπηλασία</w:t>
        <w:br/>
        <w:t>στο Παγκόσμιο Πρωτάθλημα Νέων Ανδρών στο Άμστερνταμ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br/>
      </w:r>
      <w:r>
        <w:rPr>
          <w:rStyle w:val="StrongEmphasis"/>
          <w:rFonts w:cs="Tahoma" w:ascii="Tahoma" w:hAnsi="Tahoma"/>
        </w:rPr>
        <w:t>1 - 3 ΠΑΓΚΟΣΜΙΑ ΝΙΚΗ  Ε/Ν :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Tahoma" w:ascii="Tahoma" w:hAnsi="Tahoma"/>
          <w:lang w:val="el-GR"/>
        </w:rPr>
        <w:t>"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Στον Παπαγερίδη Δημήτριο</w:t>
      </w:r>
      <w:r>
        <w:rPr>
          <w:rFonts w:cs="Tahoma" w:ascii="Tahoma" w:hAnsi="Tahoma"/>
        </w:rPr>
        <w:t>  </w:t>
      </w:r>
      <w:r>
        <w:rPr>
          <w:rFonts w:cs="Tahoma" w:ascii="Tahoma" w:hAnsi="Tahoma"/>
          <w:lang w:val="el-GR"/>
        </w:rPr>
        <w:t xml:space="preserve"> για το χρυσό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μετάλλιο στα +105κ. Άρσης Βαρών στο 31ο Παγκόσμιο Πρωτάθλημα Εφήβων στο Μπουσάν - Κορέα και το χρυσό μετάλλιο στο 31ο Ευρωπαϊκό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Πρωτάθλημα Εφήβων στη Σλοβακία.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Tahoma" w:ascii="Tahoma" w:hAnsi="Tahoma"/>
          <w:lang w:val="el-GR"/>
        </w:rPr>
        <w:t>"Στον Βολικάκη Χρήστο</w:t>
      </w:r>
      <w:r>
        <w:rPr>
          <w:rFonts w:cs="Tahoma" w:ascii="Tahoma" w:hAnsi="Tahoma"/>
        </w:rPr>
        <w:t>  </w:t>
      </w:r>
      <w:r>
        <w:rPr>
          <w:rFonts w:cs="Tahoma" w:ascii="Tahoma" w:hAnsi="Tahoma"/>
          <w:lang w:val="el-GR"/>
        </w:rPr>
        <w:t xml:space="preserve"> για τ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χρυσό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μετάλλιο στο αγώνισμα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ΚΕΙΡΙΝ Ποδηλασίας στο Παγκόσμιο Πρωτάθλημα Πίστας 2005 Εφήβων και το χρυσό μετάλλιο στο Πανευρωπαϊκό Πρωτάθλημα Πίστας 2005 στη Βιέννη.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Tahoma" w:ascii="Tahoma" w:hAnsi="Tahoma"/>
          <w:lang w:val="el-GR"/>
        </w:rPr>
        <w:t>"Στον Κουρτίδη Νικόλα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για τ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ασημένι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μετάλλιο στα 94κ. Άρσης Βαρών στο 31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Παγκόσμιο Πρωτάθλημα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Εφήβων στο Μπουσάν της Κορέας.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>
          <w:rFonts w:cs="Tahoma" w:ascii="Tahoma" w:hAnsi="Tahoma"/>
          <w:lang w:val="el-GR"/>
        </w:rPr>
        <w:t>"Στον Παπαδόπουλο Παναγιώτη</w:t>
      </w:r>
      <w:r>
        <w:rPr>
          <w:rFonts w:cs="Tahoma" w:ascii="Tahoma" w:hAnsi="Tahoma"/>
        </w:rPr>
        <w:t>  </w:t>
      </w:r>
      <w:r>
        <w:rPr>
          <w:rFonts w:cs="Tahoma" w:ascii="Tahoma" w:hAnsi="Tahoma"/>
          <w:lang w:val="el-GR"/>
        </w:rPr>
        <w:t xml:space="preserve"> για τ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χάλκιν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μετάλλιο στα 120κ. Ελληνορωμαϊκής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Πάλης στ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Παγκόσμιο Πρωτάθλημα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Εφήβων Ελληνορωμαϊκής Πάλης στη Λιθουανία&amp; το χάλκινο μετάλλιο στα 120κ. Ελληνορωμαϊκής Πάλης</w:t>
        <w:br/>
        <w:t>στο Πανευρωπαϊκό Πρωτάθλημα Εφήβων Ελληνορωμαϊκής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Πάλης 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στη Πολωνία.</w:t>
      </w:r>
    </w:p>
    <w:p>
      <w:pPr>
        <w:pStyle w:val="NormalWeb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1 - 3 ΕΥΡΩΠΑΪΚΗ ΝΙΚΗ  ΝΑ/ΝΓ  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ahoma" w:ascii="Tahoma" w:hAnsi="Tahoma"/>
          <w:lang w:val="el-GR"/>
        </w:rPr>
        <w:t>"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Στον Αλοζίδη Μηνά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για τ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ασημένι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μετάλλιο στα 400μ. Εμπόδια Στίβου στο Ευρωπαϊκό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Πρωτάθλημα Νέων στο Έρφουρτ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ahoma" w:ascii="Tahoma" w:hAnsi="Tahoma"/>
          <w:lang w:val="el-GR"/>
        </w:rPr>
        <w:t>"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Στον Μάνο Αλέξανδρο</w:t>
      </w:r>
      <w:r>
        <w:rPr>
          <w:rFonts w:cs="Tahoma" w:ascii="Tahoma" w:hAnsi="Tahoma"/>
        </w:rPr>
        <w:t>  </w:t>
      </w:r>
      <w:r>
        <w:rPr>
          <w:rFonts w:cs="Tahoma" w:ascii="Tahoma" w:hAnsi="Tahoma"/>
          <w:lang w:val="el-GR"/>
        </w:rPr>
        <w:t xml:space="preserve"> για τ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χάλκιν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μετάλλιο στα 3μ. Τραμπολίν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Καταδύσεων στο Πανευρωπαϊκό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Πρωτάθλημα Νέων στη Ρωσία &amp; για το χάλκινο μετάλλιο στα 3μ. </w:t>
      </w:r>
      <w:r>
        <w:rPr>
          <w:rFonts w:cs="Tahoma" w:ascii="Tahoma" w:hAnsi="Tahoma"/>
        </w:rPr>
        <w:t xml:space="preserve">Συγχρονισμένων Καταδύσεων στο Πανευρωπαϊκό  Πρωτάθλημα Νέων στη Ρωσία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ahoma" w:ascii="Tahoma" w:hAnsi="Tahoma"/>
          <w:lang w:val="el-GR"/>
        </w:rPr>
        <w:t>"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Στον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Τζίφα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Μιχάλη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για τ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χάλκιν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μετάλλιο στα 3μ. Συγχρονισμένων Καταδύσεων στο Πανευρωπαϊκό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Πρωτάθλημα Νέων στη Ρωσία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ahoma" w:ascii="Tahoma" w:hAnsi="Tahoma"/>
          <w:lang w:val="el-GR"/>
        </w:rPr>
        <w:t>"Στην Πέρρα Αθανασία</w:t>
      </w:r>
      <w:r>
        <w:rPr>
          <w:rFonts w:cs="Tahoma" w:ascii="Tahoma" w:hAnsi="Tahoma"/>
        </w:rPr>
        <w:t>  </w:t>
      </w:r>
      <w:r>
        <w:rPr>
          <w:rFonts w:cs="Tahoma" w:ascii="Tahoma" w:hAnsi="Tahoma"/>
          <w:lang w:val="el-GR"/>
        </w:rPr>
        <w:t xml:space="preserve"> για τ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ασημένι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μετάλλιο στο Τριπλούν στο Ευρωπαϊκό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Πρωτάθλημα Νέων στο Έρφουρτ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Tahoma" w:ascii="Tahoma" w:hAnsi="Tahoma"/>
          <w:lang w:val="el-GR"/>
        </w:rPr>
        <w:t>"Στον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Ζιντιρίδη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Ταριέλ</w:t>
      </w:r>
      <w:r>
        <w:rPr>
          <w:rFonts w:cs="Tahoma" w:ascii="Tahoma" w:hAnsi="Tahoma"/>
        </w:rPr>
        <w:t>  </w:t>
      </w:r>
      <w:r>
        <w:rPr>
          <w:rFonts w:cs="Tahoma" w:ascii="Tahoma" w:hAnsi="Tahoma"/>
          <w:lang w:val="el-GR"/>
        </w:rPr>
        <w:t xml:space="preserve"> για τ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χάλκιν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μετάλλιο στα - 66κ. στο Τζούντο στο Ευρωπαϊκό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Πρωτάθλημα Νέων στο Ζάγκρεπ της Κροατία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1 - 3 ΕΥΡΩΠΑΪΚΗ   ΝΙΚΗ  Ε/ Ν :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Tahoma" w:ascii="Tahoma" w:hAnsi="Tahoma"/>
          <w:lang w:val="el-GR"/>
        </w:rPr>
        <w:t>"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Στον Σμαλιό Ιωάννη - Γεώργι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για τ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χρυσό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μετάλλιο στον Ακοντισμό στο Ευρωπαϊκό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Πρωτάθλημα Εφήβων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στη Λιθουανία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Tahoma" w:ascii="Tahoma" w:hAnsi="Tahoma"/>
          <w:lang w:val="el-GR"/>
        </w:rPr>
        <w:t>"Στον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Τσακμάκη Χρήστ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για τ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ασημένι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μετάλλιο Στ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lang w:val="el-GR"/>
        </w:rPr>
        <w:t>1 στο Κανόε - Καγιάκ</w:t>
      </w:r>
      <w:r>
        <w:rPr>
          <w:rFonts w:cs="Tahoma" w:ascii="Tahoma" w:hAnsi="Tahoma"/>
        </w:rPr>
        <w:t>  </w:t>
      </w:r>
      <w:r>
        <w:rPr>
          <w:rFonts w:cs="Tahoma" w:ascii="Tahoma" w:hAnsi="Tahoma"/>
          <w:lang w:val="el-GR"/>
        </w:rPr>
        <w:t>στο Πανευρωπαϊκό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Πρωτάθλημα Εφήβων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Tahoma" w:ascii="Tahoma" w:hAnsi="Tahoma"/>
          <w:lang w:val="el-GR"/>
        </w:rPr>
        <w:t>"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Στον Δουβαλίδη Κωνσταντίνο</w:t>
      </w:r>
      <w:r>
        <w:rPr>
          <w:rFonts w:cs="Tahoma" w:ascii="Tahoma" w:hAnsi="Tahoma"/>
        </w:rPr>
        <w:t>  </w:t>
      </w:r>
      <w:r>
        <w:rPr>
          <w:rFonts w:cs="Tahoma" w:ascii="Tahoma" w:hAnsi="Tahoma"/>
          <w:lang w:val="el-GR"/>
        </w:rPr>
        <w:t xml:space="preserve"> για το ασημένι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μετάλλιο στα 110μ. </w:t>
      </w:r>
      <w:r>
        <w:rPr>
          <w:rFonts w:cs="Tahoma" w:ascii="Tahoma" w:hAnsi="Tahoma"/>
        </w:rPr>
        <w:t>Εμπόδια στο Ευρωπαϊκό  Πρωτάθλημα Εφήβων  στη Λιθουανία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Tahoma" w:ascii="Tahoma" w:hAnsi="Tahoma"/>
          <w:lang w:val="el-GR"/>
        </w:rPr>
        <w:t>"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Στην Ζέρβα Μαρία</w:t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el-GR"/>
        </w:rPr>
        <w:t xml:space="preserve"> για το ασημένι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μετάλλιο στον Ακοντισμό στο Ευρωπαϊκό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Πρωτάθλημα Νεανίδων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στη Λιθουανία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Tahoma" w:ascii="Tahoma" w:hAnsi="Tahoma"/>
          <w:lang w:val="el-GR"/>
        </w:rPr>
        <w:t>"Στην Μιχάλογλου Αικατερίνη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για το ασημένι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μετάλλιο στα - 52κ. στ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Τάεκβοντο</w:t>
      </w:r>
      <w:r>
        <w:rPr>
          <w:rFonts w:cs="Tahoma" w:ascii="Tahoma" w:hAnsi="Tahoma"/>
        </w:rPr>
        <w:t>  </w:t>
      </w:r>
      <w:r>
        <w:rPr>
          <w:rFonts w:cs="Tahoma" w:ascii="Tahoma" w:hAnsi="Tahoma"/>
          <w:lang w:val="el-GR"/>
        </w:rPr>
        <w:t>στο Ευρωπαϊκό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Πρωτάθλημα Νεανίδων στο Μπακού του Αζερμπαϊτζάν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Tahoma" w:ascii="Tahoma" w:hAnsi="Tahoma"/>
          <w:lang w:val="el-GR"/>
        </w:rPr>
        <w:t>"Στον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Παπαοικονόμου Νικόλα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για τ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χάλκιν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μετάλλιο στα 96κ. </w:t>
      </w:r>
      <w:r>
        <w:rPr>
          <w:rFonts w:cs="Tahoma" w:ascii="Tahoma" w:hAnsi="Tahoma"/>
        </w:rPr>
        <w:t>Ελευθέρας Πάλης στο Πανευρωπαϊκό  Πρωτάθλημα Εφήβων στην Πολωνία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Tahoma" w:ascii="Tahoma" w:hAnsi="Tahoma"/>
          <w:lang w:val="el-GR"/>
        </w:rPr>
        <w:t>"Στον Ρέγα Δημήτρι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για το χάλκιν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μετάλλιο στα 400μ.στο Ευρωπαϊκό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Πρωτάθλημα Στίβου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Εφήβων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στη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Λιθουανία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Tahoma" w:ascii="Tahoma" w:hAnsi="Tahoma"/>
          <w:lang w:val="el-GR"/>
        </w:rPr>
        <w:t>"Στον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Μερτζανίδη Μιχαήλ για το χάλκιν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μετάλλιο στο Μήκος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στο Ευρωπαϊκό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Πρωτάθλημα Στίβου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Εφήβων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στη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Λιθουανία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Tahoma" w:ascii="Tahoma" w:hAnsi="Tahoma"/>
          <w:lang w:val="el-GR"/>
        </w:rPr>
        <w:t>"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Στον Διάφα Αργύριο</w:t>
      </w:r>
      <w:r>
        <w:rPr>
          <w:rFonts w:cs="Tahoma" w:ascii="Tahoma" w:hAnsi="Tahoma"/>
        </w:rPr>
        <w:t>  </w:t>
      </w:r>
      <w:r>
        <w:rPr>
          <w:rFonts w:cs="Tahoma" w:ascii="Tahoma" w:hAnsi="Tahoma"/>
          <w:lang w:val="el-GR"/>
        </w:rPr>
        <w:t xml:space="preserve"> για το ασημένι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μετάλλιο στα - 73κ. στ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Ταεκβοντό</w:t>
      </w:r>
      <w:r>
        <w:rPr>
          <w:rFonts w:cs="Tahoma" w:ascii="Tahoma" w:hAnsi="Tahoma"/>
        </w:rPr>
        <w:t>  </w:t>
      </w:r>
      <w:r>
        <w:rPr>
          <w:rFonts w:cs="Tahoma" w:ascii="Tahoma" w:hAnsi="Tahoma"/>
          <w:lang w:val="el-GR"/>
        </w:rPr>
        <w:t>στο Ευρωπαϊκό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Πρωτάθλημα Εφήβων στο Μπακού του Αζερμπαϊτζάν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Tahoma" w:ascii="Tahoma" w:hAnsi="Tahoma"/>
          <w:lang w:val="el-GR"/>
        </w:rPr>
        <w:t>"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Στην Γουργούλη Βασιλική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για το ασημένι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μετάλλιο στα - 44κ. στ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Ταεκβοντό</w:t>
      </w:r>
      <w:r>
        <w:rPr>
          <w:rFonts w:cs="Tahoma" w:ascii="Tahoma" w:hAnsi="Tahoma"/>
        </w:rPr>
        <w:t>  </w:t>
      </w:r>
      <w:r>
        <w:rPr>
          <w:rFonts w:cs="Tahoma" w:ascii="Tahoma" w:hAnsi="Tahoma"/>
          <w:lang w:val="el-GR"/>
        </w:rPr>
        <w:t>στο Ευρωπαϊκό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Πρωτάθλημα Εφήβων στο Μπακού του Αζερμπαιτζάν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Tahoma" w:ascii="Tahoma" w:hAnsi="Tahoma"/>
          <w:lang w:val="el-GR"/>
        </w:rPr>
        <w:t>"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Στην Ανθοπούλου Ναταλία για το ασημένιο μετάλλιο στο Σόλο της Συγχρονισμένης Κολύμβησης στο Πανευρωπαϊκό Πρωτάθλημα Νεανίδων 2005 στο Λοάνο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Tahoma" w:ascii="Tahoma" w:hAnsi="Tahoma"/>
          <w:lang w:val="el-GR"/>
        </w:rPr>
        <w:t>"Στην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Πεχλεβανίδου Μένια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για το χάλκινο μετάλλιο στα -59κ. στο Ταεκβοντό στο Ευρωπαϊκό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Πρωτάθλημα Νεανίδων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στο Μπακού του Αζερμπαϊτζάν.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>
          <w:rFonts w:cs="Tahoma" w:ascii="Tahoma" w:hAnsi="Tahoma"/>
          <w:lang w:val="el-GR"/>
        </w:rPr>
        <w:t>"Στην Ομάδα Συγχρονισμένης Κολύμβησης Νεανίδων</w:t>
      </w:r>
      <w:r>
        <w:rPr>
          <w:rFonts w:cs="Tahoma" w:ascii="Tahoma" w:hAnsi="Tahoma"/>
        </w:rPr>
        <w:t>  </w:t>
      </w:r>
      <w:r>
        <w:rPr>
          <w:rFonts w:cs="Tahoma" w:ascii="Tahoma" w:hAnsi="Tahoma"/>
          <w:lang w:val="el-GR"/>
        </w:rPr>
        <w:t>για το χάλκινο μετάλλιο στο ντουέτο στο Πανευρωπαϊκό Πρωτάθλημα Νεανίδων 2005 στο Λοάνο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Ιορδανοπούλου Ειρήνη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Ανθοπούλου Ναταλία</w:t>
      </w:r>
    </w:p>
    <w:p>
      <w:pPr>
        <w:pStyle w:val="Normal"/>
        <w:numPr>
          <w:ilvl w:val="0"/>
          <w:numId w:val="24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Σολωμού Δέσποινα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rFonts w:cs="Tahoma" w:ascii="Tahoma" w:hAnsi="Tahoma"/>
          <w:lang w:val="el-GR"/>
        </w:rPr>
        <w:t>"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Στην Ομάδα Συγχρονισμένης Κολύμβησης Νεανίδων για το χάλκινο μετάλλιο στο </w:t>
      </w:r>
      <w:r>
        <w:rPr>
          <w:rFonts w:cs="Tahoma" w:ascii="Tahoma" w:hAnsi="Tahoma"/>
        </w:rPr>
        <w:t>COMBO</w:t>
      </w:r>
      <w:r>
        <w:rPr>
          <w:rFonts w:cs="Tahoma" w:ascii="Tahoma" w:hAnsi="Tahoma"/>
          <w:lang w:val="el-GR"/>
        </w:rPr>
        <w:br/>
        <w:t>στο Πανευρωπαϊκό Πρωτάθλημα Νεανίδων 2005 στο Λοάνο.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Ιορδανοπούλου Ειρήνη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Αγγουριδάκη Αμαριλύς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Τσάρπελα Ελευθερία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Ανθοπούλου Ναταλία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Σολωμού Δέσποινα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Καφετζή Ευγενία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Μαρούγκα Μαρία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Σταυρακοπούλου Νικολέτα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Τίγκα Κλεονίκη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Τρακασοπούλου Αλεξάνδρα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>
          <w:rFonts w:cs="Tahoma" w:ascii="Tahoma" w:hAnsi="Tahoma"/>
          <w:lang w:val="el-GR"/>
        </w:rPr>
        <w:t>"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Στην Ομάδα Ρυθμικής Γυμναστικής Νεανίδων για το χάλκινο μετάλλιο στο Σύνθετο ομαδικό (</w:t>
      </w:r>
      <w:r>
        <w:rPr>
          <w:rFonts w:cs="Tahoma" w:ascii="Tahoma" w:hAnsi="Tahoma"/>
        </w:rPr>
        <w:t>ENSEMBLE</w:t>
      </w:r>
      <w:r>
        <w:rPr>
          <w:rFonts w:cs="Tahoma" w:ascii="Tahoma" w:hAnsi="Tahoma"/>
          <w:lang w:val="el-GR"/>
        </w:rPr>
        <w:t xml:space="preserve"> )</w:t>
        <w:br/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στο Ευρωπαϊκό Πρωτάθλημα Νεανίδων στη Μόσχα.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Χαλκιά Ελισάβετ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Γκουτρουπή Ευαγγελία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Καφαλίδου Δήμητρα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Κοντέλη Αδαμαντία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Τσάγαρη Νικολέτα</w:t>
      </w:r>
    </w:p>
    <w:p>
      <w:pPr>
        <w:pStyle w:val="Normal"/>
        <w:numPr>
          <w:ilvl w:val="0"/>
          <w:numId w:val="23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Ραχούτη Εμμανουέλα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ΜΕΣΟΓΕΙΑΚΟΙ ΑΓΩΝΕΣ (Αλμερία - Ισπανίας ) 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Tahoma" w:ascii="Tahoma" w:hAnsi="Tahoma"/>
          <w:lang w:val="el-GR"/>
        </w:rPr>
        <w:t>"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Στον Κουρτίδη Νικόλαο για το χρυσό μετάλλιο στα 94κ. ΖΕΤΕ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Άρσης Βαρών στους Μεσογειακούς Αγώνες της Αλμερίας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Tahoma" w:ascii="Tahoma" w:hAnsi="Tahoma"/>
          <w:lang w:val="el-GR"/>
        </w:rPr>
        <w:t>"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Στον Δρυμωνάκο Ιωάννη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για το χρυσό μετάλλιο στην Κολύμβηση στα 200μ. </w:t>
      </w:r>
      <w:r>
        <w:rPr>
          <w:rFonts w:cs="Tahoma" w:ascii="Tahoma" w:hAnsi="Tahoma"/>
        </w:rPr>
        <w:t>Πεταλούδα στους Μεσογειακούς Αγώνες της Αλμερίας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Tahoma" w:ascii="Tahoma" w:hAnsi="Tahoma"/>
          <w:lang w:val="el-GR"/>
        </w:rPr>
        <w:t>"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Στον Σκιαθίτη</w:t>
      </w:r>
      <w:r>
        <w:rPr>
          <w:rFonts w:cs="Tahoma" w:ascii="Tahoma" w:hAnsi="Tahoma"/>
        </w:rPr>
        <w:t>  </w:t>
      </w:r>
      <w:r>
        <w:rPr>
          <w:rFonts w:cs="Tahoma" w:ascii="Tahoma" w:hAnsi="Tahoma"/>
          <w:lang w:val="el-GR"/>
        </w:rPr>
        <w:t xml:space="preserve"> Νικόλαο για το χρυσό μετάλλιο στο Διπλό σκίφ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Ελαφρών Βαρών Κωπηλασίας</w:t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el-GR"/>
        </w:rPr>
        <w:t>στους Μεσογειακούς Αγώνες της Αλμερίας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Tahoma" w:ascii="Tahoma" w:hAnsi="Tahoma"/>
          <w:lang w:val="el-GR"/>
        </w:rPr>
        <w:t>"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Στον Κουτσιούμπα Ξενοφών για το χρυσό μετάλλιο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Tahoma" w:ascii="Tahoma" w:hAnsi="Tahoma"/>
          <w:lang w:val="el-GR"/>
        </w:rPr>
        <w:t>Στα 120κ. Ελληνορωμαϊκής Πάλης</w:t>
      </w:r>
      <w:r>
        <w:rPr>
          <w:rFonts w:cs="Tahoma" w:ascii="Tahoma" w:hAnsi="Tahoma"/>
        </w:rPr>
        <w:t>  </w:t>
      </w:r>
      <w:r>
        <w:rPr>
          <w:rFonts w:cs="Tahoma" w:ascii="Tahoma" w:hAnsi="Tahoma"/>
          <w:lang w:val="el-GR"/>
        </w:rPr>
        <w:t>στους Μεσογειακούς Αγώνες της Αλμερίας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Tahoma" w:ascii="Tahoma" w:hAnsi="Tahoma"/>
          <w:lang w:val="el-GR"/>
        </w:rPr>
        <w:t>"Στον Παυλίδη Θεοδόσιο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για το χρυσό μετάλλιο στα 74κ. Ελλευθέρας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Πάλης</w:t>
      </w:r>
      <w:r>
        <w:rPr>
          <w:rFonts w:cs="Tahoma" w:ascii="Tahoma" w:hAnsi="Tahoma"/>
        </w:rPr>
        <w:t>  </w:t>
      </w:r>
      <w:r>
        <w:rPr>
          <w:rFonts w:cs="Tahoma" w:ascii="Tahoma" w:hAnsi="Tahoma"/>
          <w:lang w:val="el-GR"/>
        </w:rPr>
        <w:t>στους Μεσογειακούς Αγώνες της Αλμερίας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Tahoma" w:ascii="Tahoma" w:hAnsi="Tahoma"/>
          <w:lang w:val="el-GR"/>
        </w:rPr>
        <w:t>"Στην Ντόβα Δήμητρα</w:t>
      </w:r>
      <w:r>
        <w:rPr>
          <w:rFonts w:cs="Tahoma" w:ascii="Tahoma" w:hAnsi="Tahoma"/>
        </w:rPr>
        <w:t>  </w:t>
      </w:r>
      <w:r>
        <w:rPr>
          <w:rFonts w:cs="Tahoma" w:ascii="Tahoma" w:hAnsi="Tahoma"/>
          <w:lang w:val="el-GR"/>
        </w:rPr>
        <w:t xml:space="preserve"> για το χρυσό μετάλλιο στα 400μ.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 xml:space="preserve"> Στίβου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el-GR"/>
        </w:rPr>
        <w:t>στους Μεσογειακούς Αγώνες της Αλμερίας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Tahoma" w:ascii="Tahoma" w:hAnsi="Tahoma"/>
          <w:lang w:val="el-GR"/>
        </w:rPr>
        <w:t>"Στην Τσιολακούδη Αγγελική</w:t>
      </w:r>
      <w:r>
        <w:rPr>
          <w:rFonts w:cs="Tahoma" w:ascii="Tahoma" w:hAnsi="Tahoma"/>
        </w:rPr>
        <w:t>  </w:t>
      </w:r>
      <w:r>
        <w:rPr>
          <w:rFonts w:cs="Tahoma" w:ascii="Tahoma" w:hAnsi="Tahoma"/>
          <w:lang w:val="el-GR"/>
        </w:rPr>
        <w:t xml:space="preserve"> για το χρυσό μετάλλιο στον Ακοντισμό στους Μεσογειακούς Αγώνες της Αλμερίας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Fonts w:cs="Tahoma" w:ascii="Tahoma" w:hAnsi="Tahoma"/>
          <w:lang w:val="el-GR"/>
        </w:rPr>
        <w:t>"Στον Μελέτογλου Χρήστο</w:t>
      </w:r>
      <w:r>
        <w:rPr>
          <w:rFonts w:cs="Tahoma" w:ascii="Tahoma" w:hAnsi="Tahoma"/>
        </w:rPr>
        <w:t>   </w:t>
      </w:r>
      <w:r>
        <w:rPr>
          <w:rFonts w:cs="Tahoma" w:ascii="Tahoma" w:hAnsi="Tahoma"/>
          <w:lang w:val="el-GR"/>
        </w:rPr>
        <w:t xml:space="preserve"> για το χρυσό μετάλλιο στο Τριπλούν στους Μεσογειακούς Αγώνες της Αλμερίας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l-GR"/>
        </w:rPr>
      </w:pPr>
      <w:r>
        <w:rPr>
          <w:rFonts w:cs="Tahoma" w:ascii="Tahoma" w:hAnsi="Tahoma"/>
          <w:b/>
          <w:bCs/>
          <w:sz w:val="22"/>
          <w:lang w:val="el-GR"/>
        </w:rPr>
        <w:t xml:space="preserve">Δωρεάν φωτογραφικό υλικό στην ιστοσελίδα της ΕΟΕ </w:t>
      </w:r>
      <w:r>
        <w:rPr>
          <w:rFonts w:cs="Tahoma" w:ascii="Tahoma" w:hAnsi="Tahoma"/>
          <w:b/>
          <w:bCs/>
          <w:sz w:val="22"/>
          <w:lang w:val="en-US"/>
        </w:rPr>
        <w:t>www</w:t>
      </w:r>
      <w:r>
        <w:rPr>
          <w:rFonts w:cs="Tahoma" w:ascii="Tahoma" w:hAnsi="Tahoma"/>
          <w:b/>
          <w:bCs/>
          <w:sz w:val="22"/>
          <w:lang w:val="el-GR"/>
        </w:rPr>
        <w:t>.</w:t>
      </w:r>
      <w:r>
        <w:rPr>
          <w:rFonts w:cs="Tahoma" w:ascii="Tahoma" w:hAnsi="Tahoma"/>
          <w:b/>
          <w:bCs/>
          <w:sz w:val="22"/>
          <w:lang w:val="en-US"/>
        </w:rPr>
        <w:t>hoc</w:t>
      </w:r>
      <w:r>
        <w:rPr>
          <w:rFonts w:cs="Tahoma" w:ascii="Tahoma" w:hAnsi="Tahoma"/>
          <w:b/>
          <w:bCs/>
          <w:sz w:val="22"/>
          <w:lang w:val="el-GR"/>
        </w:rPr>
        <w:t>.</w:t>
      </w:r>
      <w:r>
        <w:rPr>
          <w:rFonts w:cs="Tahoma" w:ascii="Tahoma" w:hAnsi="Tahoma"/>
          <w:b/>
          <w:bCs/>
          <w:sz w:val="22"/>
          <w:lang w:val="en-US"/>
        </w:rPr>
        <w:t>gr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lang w:val="el-GR"/>
        </w:rPr>
      </w:pPr>
      <w:r>
        <w:rPr>
          <w:rFonts w:cs="Tahoma" w:ascii="Tahoma" w:hAnsi="Tahoma"/>
          <w:b/>
          <w:bCs/>
          <w:sz w:val="22"/>
          <w:lang w:val="el-G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lang w:val="el-GR"/>
        </w:rPr>
      </w:pPr>
      <w:r>
        <w:rPr>
          <w:rFonts w:cs="Tahoma" w:ascii="Tahoma" w:hAnsi="Tahoma"/>
          <w:b/>
          <w:bCs/>
          <w:sz w:val="22"/>
          <w:lang w:val="el-GR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lang w:val="el-GR"/>
        </w:rPr>
      </w:pPr>
      <w:r>
        <w:rPr>
          <w:rFonts w:cs="Tahoma" w:ascii="Tahoma" w:hAnsi="Tahoma"/>
          <w:b/>
          <w:bCs/>
          <w:sz w:val="22"/>
          <w:lang w:val="el-GR"/>
        </w:rPr>
        <w:t>ΑΠΟ ΤΟ ΓΡΑΦΕΙΟ ΤΥΠΟΥ ΤΗΣ Ε.</w:t>
      </w:r>
      <w:r>
        <w:rPr>
          <w:rFonts w:cs="Tahoma" w:ascii="Tahoma" w:hAnsi="Tahoma"/>
          <w:b/>
          <w:bCs/>
          <w:sz w:val="22"/>
        </w:rPr>
        <w:t>O</w:t>
      </w:r>
      <w:r>
        <w:rPr>
          <w:rFonts w:cs="Tahoma" w:ascii="Tahoma" w:hAnsi="Tahoma"/>
          <w:b/>
          <w:bCs/>
          <w:sz w:val="22"/>
          <w:lang w:val="el-GR"/>
        </w:rPr>
        <w:t>.</w:t>
      </w:r>
      <w:r>
        <w:rPr>
          <w:rFonts w:cs="Tahoma" w:ascii="Tahoma" w:hAnsi="Tahoma"/>
          <w:b/>
          <w:bCs/>
          <w:sz w:val="22"/>
        </w:rPr>
        <w:t>E</w:t>
      </w:r>
      <w:r>
        <w:rPr>
          <w:rFonts w:cs="Tahoma" w:ascii="Tahoma" w:hAnsi="Tahoma"/>
          <w:b/>
          <w:bCs/>
          <w:sz w:val="22"/>
          <w:lang w:val="el-GR"/>
        </w:rPr>
        <w:t>.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sz w:val="22"/>
          <w:lang w:val="el-GR"/>
        </w:rPr>
        <w:t>Ε-</w:t>
      </w:r>
      <w:r>
        <w:rPr>
          <w:rFonts w:cs="Tahoma" w:ascii="Tahoma" w:hAnsi="Tahoma"/>
          <w:b/>
          <w:bCs/>
          <w:sz w:val="22"/>
        </w:rPr>
        <w:t>mail</w:t>
      </w:r>
      <w:r>
        <w:rPr>
          <w:rFonts w:cs="Tahoma" w:ascii="Tahoma" w:hAnsi="Tahoma"/>
          <w:b/>
          <w:bCs/>
          <w:sz w:val="22"/>
          <w:lang w:val="el-GR"/>
        </w:rPr>
        <w:t xml:space="preserve">: </w:t>
      </w:r>
      <w:r>
        <w:rPr>
          <w:rFonts w:cs="Tahoma" w:ascii="Tahoma" w:hAnsi="Tahoma"/>
          <w:b/>
          <w:bCs/>
          <w:sz w:val="22"/>
        </w:rPr>
        <w:t>press</w:t>
      </w:r>
      <w:r>
        <w:rPr>
          <w:rFonts w:cs="Tahoma" w:ascii="Tahoma" w:hAnsi="Tahoma"/>
          <w:b/>
          <w:bCs/>
          <w:sz w:val="22"/>
          <w:lang w:val="el-GR"/>
        </w:rPr>
        <w:t>@</w:t>
      </w:r>
      <w:r>
        <w:rPr>
          <w:rFonts w:cs="Tahoma" w:ascii="Tahoma" w:hAnsi="Tahoma"/>
          <w:b/>
          <w:bCs/>
          <w:sz w:val="22"/>
        </w:rPr>
        <w:t>hoc</w:t>
      </w:r>
      <w:r>
        <w:rPr>
          <w:rFonts w:cs="Tahoma" w:ascii="Tahoma" w:hAnsi="Tahoma"/>
          <w:b/>
          <w:bCs/>
          <w:sz w:val="22"/>
          <w:lang w:val="el-GR"/>
        </w:rPr>
        <w:t>.</w:t>
      </w:r>
      <w:r>
        <w:rPr>
          <w:rFonts w:cs="Tahoma" w:ascii="Tahoma" w:hAnsi="Tahoma"/>
          <w:b/>
          <w:bCs/>
          <w:sz w:val="22"/>
        </w:rPr>
        <w:t>gr</w:t>
      </w:r>
      <w:r>
        <w:rPr>
          <w:rFonts w:cs="Tahoma" w:ascii="Tahoma" w:hAnsi="Tahoma"/>
          <w:b/>
          <w:bCs/>
          <w:sz w:val="22"/>
          <w:lang w:val="el-GR"/>
        </w:rPr>
        <w:t xml:space="preserve">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l-G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66"/>
      <w:u w:val="none"/>
    </w:rPr>
  </w:style>
  <w:style w:type="character" w:styleId="Whitetxt8pt1">
    <w:name w:val="whitetxt8pt1"/>
    <w:basedOn w:val="DefaultParagraphFont"/>
    <w:qFormat/>
    <w:rPr>
      <w:rFonts w:ascii="Verdana" w:hAnsi="Verdana" w:cs="Verdana"/>
      <w:color w:val="FFFFFF"/>
      <w:sz w:val="16"/>
      <w:szCs w:val="16"/>
    </w:rPr>
  </w:style>
  <w:style w:type="character" w:styleId="Crumbs1">
    <w:name w:val="crumbs1"/>
    <w:basedOn w:val="DefaultParagraphFont"/>
    <w:qFormat/>
    <w:rPr>
      <w:rFonts w:ascii="Verdana" w:hAnsi="Verdana" w:cs="Verdana"/>
      <w:b w:val="false"/>
      <w:bCs w:val="false"/>
      <w:color w:val="6C6C6C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8:25:00Z</dcterms:created>
  <dc:creator>mfloriou</dc:creator>
  <dc:description/>
  <cp:keywords/>
  <dc:language>en-US</dc:language>
  <cp:lastModifiedBy>vivi</cp:lastModifiedBy>
  <cp:lastPrinted>2006-01-12T20:11:00Z</cp:lastPrinted>
  <dcterms:modified xsi:type="dcterms:W3CDTF">2016-02-24T13:01:00Z</dcterms:modified>
  <cp:revision>10</cp:revision>
  <dc:subject/>
  <dc:title>Παρουσία περίπου 500 θεατών πραγματοποιήθηκε σήμερα, Σάββατο 26 Νοεμβρίου 2005, με απόλυτη επιτυχία στην Αρχαία Ολυμπία, η τελευταία και ταυτόχρονα γενική πρόβα  </dc:title>
</cp:coreProperties>
</file>